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от 18.06. 2025 г. № 303-р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миссии по проведению оценки обеспечения готовности к отопительному  периоду  2025-2026г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г. №190-ФЗ «О теплоснабжении», приказом Министерства энергетики Российской Федерации от 13.11.2024г.№2234, Уставом Кунашакского муниципального района, постановления Администрации Кунашакского муниципального района от 15.05.2025г № 866 «О подготовке объектов жилищно-коммунального хозяйства Кунашакского муниципального района к отопительному периоду 2025-2026гг» в целях обеспечения надлежащей и своевременной проверки готовности организаций теплоснабжения и потребителей тепловой энергии, расположенных на территории Кунашакского муниципального района к осенне-зимнему периоду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овести оценку обеспечения готовности к отопительному периоду потребителей тепловой энергии Комиссией до 15.08.2025г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редоставить теплоснабжающим организациям, теплосетевым организациям и владельцам тепловых сетей, не являющихся теплосетевыми организациями в Комиссию документов, подтверждающих выполнение этими лицами требований по обеспечению готовности к отопительному периоду 2025-2026г, утвержденных приказом Правил обеспечения готовности к отопительному периоду, утвержденных приказом Министерства энергетики Российской Федерации от 13.11.2024г №2234, а также заполненных оценочных листов по каждому объекту оценки, в том числе электронном носителе в формате </w:t>
      </w:r>
      <w:r>
        <w:rPr>
          <w:rFonts w:eastAsia="Times New Roman"/>
          <w:sz w:val="28"/>
          <w:szCs w:val="28"/>
          <w:lang w:val="en-US"/>
        </w:rPr>
        <w:t>Exel</w:t>
      </w:r>
      <w:r>
        <w:rPr>
          <w:rFonts w:eastAsia="Times New Roman"/>
          <w:sz w:val="28"/>
          <w:szCs w:val="28"/>
        </w:rPr>
        <w:t>, до 15.08.2025г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аботу Комиссии по оценке обеспечения готовности к отопительному периоду теплоснабжающих, теплосетевых  организаций и владельцев тепловых сетей начать в период с 08.09.2025г по 07.10.2525г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</w:rPr>
        <w:t>Контроль за исполнением настоящего распоряжения возложить на первого заместителя Главы района по ЖКХ, строительству и инженерной инфраструктуре – руководителя Управления ЖКХ, строительству и энергообеспечению администрации района Гиззатуллин А.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района                                                                                     А.А.Гиззатуллин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Bookman Old Style" w:hAnsi="Bookman Old Style" w:eastAsia="Calibri" w:cs="Bookman Old Style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0:00Z</dcterms:created>
  <dc:creator>Tanzila</dc:creator>
  <dc:description/>
  <cp:keywords/>
  <dc:language>en-US</dc:language>
  <cp:lastModifiedBy>su</cp:lastModifiedBy>
  <cp:lastPrinted>2025-08-21T11:48:00Z</cp:lastPrinted>
  <dcterms:modified xsi:type="dcterms:W3CDTF">2025-08-26T04:46:00Z</dcterms:modified>
  <cp:revision>3</cp:revision>
  <dc:subject/>
  <dc:title> </dc:title>
</cp:coreProperties>
</file>